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reprezentowaną przez …………………………………. adres: 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 w 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………………………………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świadczeń zdrowotnych w zakresie konsultacji kardiologicznych w tym badania UKG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bok udzielanych świadczeń zdrowotnych określonych w szczegółowych warunkach konkursu, w ramach wiążącej go umowy będzie również brał udział 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 i innych w ramach wynagrodzenia wypłacanego w związku z realizacją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0"/>
          <w:numId w:val="5"/>
        </w:numPr>
        <w:tabs>
          <w:tab w:val="clear" w:pos="360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wykonywanych świadczeń zdrowotnych to wszystkie oddziały Katowickiego Centrum Onkologii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wyraża zgodę na ustalanie harmonogramu udzielania świadczeń zdrowotnych w zakresie konsultacji kardiologicznych przez Udzielającego Zamówienie i zobowiązuje się wykonywać świadczenia zgodnie z tym harmonogramem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 i godziny realizacji umowy w zakresie konsultacji kardiologicznych w tym badania UKG w zależności od potrzeb ustala Pełnomocnik Dyrektora ds. Zarządzania Kontraktem Medycznych Zespołu Nr 1. 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przyjmuje, że minimalna liczba osób niezbędnych do realizacji świadczeń zdrowotnych w zakresie konsultacji kardiologicznych w ramach powyższej umowy to osoba Przyjmującego Zamówienie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.j. Dz. U z 2016 r., poz. 1536 ze zmianami) i odpowiadające stanowi faktycznemu,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e z przepisami i odpowiadające stanowi faktycznemu orzekanie                      o zdolności do pracy, w tym wystawianie druków zgodnych z wymogami ZUS z zachowaniem wymaganych terminów ich wystawiania, oraz przejęciem roszczeń organów i osób fizycznych z tym związanych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a NFZ wynikające z nieprawidłowej ordynacji leków i innych środków refundowanych przez NFZ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 sprawozdawczości w zakresie udzielanych porad,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 w szczególności wszelkie dane pacjentów, jak również dane techniczne i organizacyjne Centrum zgodnie z dyspozycją ustaw: o ochronie danych osobowych z dnia 29 sierpnia 1997 r. (tj. Dz.U z 2016 r. poz. 922), ustawy o zwalczaniu nieuczciwej konkurencji z dnia16 kwietnia 1993 r.(Dz.U. z 2003 r. nr 153, poz.1503 ze zmianami) i wykonać zamówienie zgodnie z Ustawą z dnia 6 listopada 2008 r. o prawach pacjenta i Rzeczniku Praw Pacjenta (Dz. U. tj. 2016, poz. 186 ze zmianami).</w:t>
      </w:r>
    </w:p>
    <w:p>
      <w:pPr>
        <w:pStyle w:val="Listapunktowana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 wykonanie przedmiotu niniejszej umowy zapłaci Przyjmującemu Zamówienie zgodnie ze złożoną ofertą kwotę brutto w wysokości ........................ zł za jedną konsultację kardiologiczną w tym badania UKG,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, a wartość kwoty do wypłaty stanowi iloczyn ilości punktów i stawki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ostanie pomniejszone o składki z tytułu ubezpieczeń społecznych tj. emerytalnych, rentowych chorobowych, wypadkowych, ubezpieczenia zdrowotnego oraz Funduszu Pracy, jeżeli do ich odprowadzenia będzie zobowiązany Udzielający Zamówienia z tytułu zawartej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ostanie pomniejszone o składki z tytułu ubezpieczeń społecznych tj. emerytalnych, rentowych chorobowych, wypadkowych, ubezpieczenia zdrowotnego oraz Funduszu Pracy, jeżeli do ich odprowadzenia będzie zobowiązany Udzielający Zamówienia z tytułu zawartej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miesięcznie na konto Przyjmującego Zamówienie w terminie 30 dni od daty przedstawienia rachunku wraz z wykazem wykonanych świadczeń w zakresie porad, potwierdzonego przez Zarządzającego Poradnią Specjalistyczną lub Pełnomocnika Dyrektora ds. Zarządzania Kontraktem Medycznym Zespołu nr 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konsultacji oraz wartości szacunkowej w czasie trwania umowy do 25% za zgodą obydwu stron, zmiana zostanie wprowadzona Aneksem do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tj. od dnia podpisania umowy  do dnia 31.12.2020 r. ale nie dłużej niż do wyczerpania maksymalnej warto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Tekstpodstawowy3"/>
        <w:numPr>
          <w:ilvl w:val="0"/>
          <w:numId w:val="4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4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numPr>
          <w:ilvl w:val="0"/>
          <w:numId w:val="9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797" w:right="1797" w:gutter="0" w:header="0" w:top="851" w:footer="709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07:00Z</dcterms:created>
  <dc:creator>xxxx</dc:creator>
  <dc:description/>
  <cp:keywords/>
  <dc:language>en-US</dc:language>
  <cp:lastModifiedBy>Halina Sikora</cp:lastModifiedBy>
  <cp:lastPrinted>2017-12-13T09:20:00Z</cp:lastPrinted>
  <dcterms:modified xsi:type="dcterms:W3CDTF">2018-11-22T09:07:00Z</dcterms:modified>
  <cp:revision>2</cp:revision>
  <dc:subject/>
  <dc:title>Email Template</dc:title>
</cp:coreProperties>
</file>